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Я </w:t>
      </w:r>
      <w:r>
        <w:rPr>
          <w:b/>
          <w:i w:val="false"/>
          <w:color w:val="0000FF"/>
        </w:rPr>
        <w:t>ЛЫСКОВСКОГО</w:t>
      </w:r>
      <w:r>
        <w:rPr>
          <w:b/>
          <w:i w:val="false"/>
        </w:rPr>
        <w:t xml:space="preserve">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КТЯБРЬСКОГО  МУНИЦИПАЛЬНОГО РАЙОНА</w:t>
      </w:r>
    </w:p>
    <w:p>
      <w:pPr>
        <w:pStyle w:val="Heading1"/>
        <w:jc w:val="center"/>
        <w:rPr/>
      </w:pPr>
      <w:r>
        <w:rPr>
          <w:b/>
          <w:i w:val="false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30.12.2016 г № 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Поддержка и развитие дошкольного образования в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м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» на 2016 год от 12.02.2016 г №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</w:t>
      </w:r>
      <w:r>
        <w:rPr>
          <w:rStyle w:val="StrongEmphasis"/>
          <w:rFonts w:eastAsia="A;Arial Unicode MS"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 от 22.06.2016 г № </w:t>
      </w:r>
      <w:r>
        <w:rPr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37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остановлении действия абзаца третьего части 2 статьи 19 Решения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31.12.2013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» Администрация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м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на 2016 год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утверждённую постановлением Администрации Лысковского сельского поселения от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12.02.2016 г № 13,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Объём бюджетных ассигнований муниципальной  программы цифры «1 749,1 тыс. руб.» заменить цифрами «1 862,7 тыс. руб.», цифры « 693,5 тыс.руб.» заменить цифрами «928,3 тыс.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цифры «1 749,1 тыс.руб.» заменить цифрами «1 862,7 тыс.руб.», цифры « 693,5 тыс.руб.» заменить цифрами «928,3 тыс.руб.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цифры «1 749,1 тыс.руб.» заменить цифрами «1 862,7 тыс.руб.», цифры « 693,5 тыс.руб.» заменить цифрами «928,3 тыс.руб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риложение 1 к муниципальной программе в направление 1 и 3 изложить в новой редакции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3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820" w:hanging="7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 xml:space="preserve">Лысковском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 на 2016 год</w:t>
      </w:r>
    </w:p>
    <w:p>
      <w:pPr>
        <w:pStyle w:val="Normal"/>
        <w:spacing w:lineRule="auto" w:line="240" w:before="0" w:after="0"/>
        <w:ind w:left="6820" w:hanging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«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7"/>
        <w:gridCol w:w="2127"/>
        <w:gridCol w:w="1726"/>
        <w:gridCol w:w="2476"/>
      </w:tblGrid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исполн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стной бюджет, объем средств в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ный  бюджет, объем средств в тыс. руб.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лата налогов, сборов  и иных платежей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а на имущество, земельного и транспорт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руда и взносы по обязательному  социальному страх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е на выплаты по оплате труда (30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,3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упка товаров работ и услуг для обеспечения государственных (муниципальных) нужд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е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ческие ресурсы (коммунальные 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5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18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в  муниципальных общеобразовательных организациях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571,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исление на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172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2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ализация мероприятий в области образования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а сотрудников детских дошко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ицензионного сетификационного дис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SPER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928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63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Cs/>
          <w:sz w:val="28"/>
          <w:szCs w:val="28"/>
        </w:rPr>
        <w:t>Укрепление здоровь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  <w:gridCol w:w="1806"/>
        <w:gridCol w:w="2154"/>
        <w:gridCol w:w="2310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исполнител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, объем средств в тыс. руб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 бюджет, объем средств в тыс. руб.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 (питание детей за счет средств бюджета: числ. детей* 167 дн. (среднегодовая 2014 г.) *56 рублей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43,8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расходы за счет средств платных услуг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88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                        154,9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в дошкольных образовательных организация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ема в дошкольные образовательные организации детей в возрасте от 2 месяцев до 1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трат (тыс. рублей) 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color w:val="FF0000"/>
                <w:sz w:val="28"/>
                <w:szCs w:val="28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sz w:val="28"/>
                <w:szCs w:val="28"/>
              </w:rPr>
              <w:t>29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A;Arial Unicode MS" w:cs="Times New Roman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Администрации Лысковского                                В.И.Опле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basedOn w:val="Style9"/>
    <w:qFormat/>
    <w:rPr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9"/>
    <w:qFormat/>
    <w:rPr>
      <w:sz w:val="28"/>
      <w:szCs w:val="28"/>
      <w:lang w:val="ru-RU" w:bidi="ar-SA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9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basedOn w:val="Style9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9:00Z</dcterms:created>
  <dc:creator>SundukovaIN</dc:creator>
  <dc:description/>
  <cp:keywords/>
  <dc:language>en-US</dc:language>
  <cp:lastModifiedBy>LenaKolikova</cp:lastModifiedBy>
  <cp:lastPrinted>2017-01-26T13:58:00Z</cp:lastPrinted>
  <dcterms:modified xsi:type="dcterms:W3CDTF">2017-01-26T08:03:00Z</dcterms:modified>
  <cp:revision>43</cp:revision>
  <dc:subject/>
  <dc:title>УТВЕРЖДЕНА</dc:title>
</cp:coreProperties>
</file>